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Ktunaxa Kinbasket Child &amp; Family Service Society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mbership Application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602355</wp:posOffset>
                </wp:positionH>
                <wp:positionV relativeFrom="margin">
                  <wp:posOffset>433070</wp:posOffset>
                </wp:positionV>
                <wp:extent cx="2478405" cy="323088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257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your completed application to any KKCFS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 membership applications will be processed in a timely manner. Approved applicants will receive a KKCFSS membership c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have any questions, please call 250-489-4563 or 1-888-489-4563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7.25pt;height:256.5pt;mso-wrap-distance-left:9.05pt;mso-wrap-distance-right:9.05pt;mso-wrap-distance-top:7.2pt;mso-wrap-distance-bottom:7.2pt;margin-top:34.1pt;mso-position-vertical-relative:margin;margin-left:283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your completed application to any KKCFSS Off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 membership applications will be processed in a timely manner. Approved applicants will receive a KKCFSS membership c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have any questions, please call 250-489-4563 or 1-888-489-45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Application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 Numb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Email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62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Method of Communication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hone</w:t>
        <w:tab/>
        <w:tab/>
      </w:r>
      <w:r>
        <w:rPr>
          <w:rFonts w:cs="Arial" w:ascii="Arial" w:hAnsi="Arial"/>
          <w:sz w:val="34"/>
          <w:szCs w:val="34"/>
        </w:rPr>
        <w:t xml:space="preserve">□  </w:t>
      </w:r>
      <w:r>
        <w:rPr>
          <w:rFonts w:cs="Arial" w:ascii="Arial" w:hAnsi="Arial"/>
        </w:rPr>
        <w:t>Mail</w:t>
        <w:tab/>
        <w:tab/>
      </w:r>
      <w:r>
        <w:rPr>
          <w:rFonts w:cs="Arial" w:ascii="Arial" w:hAnsi="Arial"/>
          <w:sz w:val="34"/>
          <w:szCs w:val="34"/>
        </w:rPr>
        <w:t xml:space="preserve">□  </w:t>
      </w: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unity/Nation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ʔaq̓am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ʔakisq̓nuk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wer Kootenay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bacco Plains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uswap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unaxa/Kinbasket Self-identified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étis Nation BC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ui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ther First Nation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igenous Self-identifi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cumentation (Optional)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s Card #________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étis Nation BC Card #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– Specify 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5330</wp:posOffset>
            </wp:positionH>
            <wp:positionV relativeFrom="paragraph">
              <wp:posOffset>92710</wp:posOffset>
            </wp:positionV>
            <wp:extent cx="1028700" cy="1314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98" t="-463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ge Requiremen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confirm that I am 16 years of age or ol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Signatur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2948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  <w:szCs w:val="20"/>
        <w:lang w:val="en-US" w:eastAsia="en-US"/>
      </w:rPr>
    </w:pPr>
    <w:r>
      <w:rPr>
        <w:rFonts w:cs="Arial" w:ascii="Arial" w:hAnsi="Arial"/>
        <w:i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1460</wp:posOffset>
          </wp:positionV>
          <wp:extent cx="6544945" cy="12452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00" w:leader="none"/>
        <w:tab w:val="center" w:pos="1116" w:leader="none"/>
      </w:tabs>
      <w:rPr>
        <w:sz w:val="8"/>
        <w:szCs w:val="8"/>
      </w:rPr>
    </w:pPr>
    <w:r>
      <w:rPr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132080</wp:posOffset>
              </wp:positionV>
              <wp:extent cx="4468495" cy="970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8495" cy="97091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 Office Use Onl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firstLine="720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KKCFSS Employee Receiving Membership Application: </w:t>
                            <w:tab/>
                            <w:t>____________ (initial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firstLine="720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view &amp; Approved by KKCFSS Chief Administrative Officer: ____________ (initial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firstLine="720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ease Check 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____Lifetime Membership for Ktunaxa Individual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981" w:firstLine="720"/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____5 Year Membership Appli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351.85pt;height:76.45pt;mso-wrap-distance-left:9.05pt;mso-wrap-distance-right:9.05pt;mso-wrap-distance-top:0pt;mso-wrap-distance-bottom:0pt;margin-top:-10.4pt;mso-position-vertical-relative:text;margin-left:-4.8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 Office Use Onl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firstLine="720"/>
                      <w:outlineLvl w:val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KKCFSS Employee Receiving Membership Application: </w:t>
                      <w:tab/>
                      <w:t>____________ (initial)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firstLine="720"/>
                      <w:outlineLvl w:val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view &amp; Approved by KKCFSS Chief Administrative Officer: ____________ (initial)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firstLine="720"/>
                      <w:outlineLvl w:val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ease Check 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  <w:tab/>
                      <w:t>____Lifetime Membership for Ktunaxa Individuals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981" w:firstLine="720"/>
                      <w:outlineLvl w:val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____5 Year Membership Applic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Normal"/>
      <w:jc w:val="right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 xml:space="preserve">Page </w:t>
    </w:r>
    <w:r>
      <w:rPr>
        <w:rStyle w:val="PageNumber"/>
        <w:rFonts w:cs="Arial" w:ascii="Arial" w:hAnsi="Arial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808080"/>
      </w:rPr>
      <w:t>2</w:t>
    </w:r>
    <w:r>
      <w:rPr>
        <w:rStyle w:val="PageNumber"/>
        <w:sz w:val="20"/>
        <w:i/>
        <w:szCs w:val="20"/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130810</wp:posOffset>
          </wp:positionV>
          <wp:extent cx="2977515" cy="749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2:00Z</dcterms:created>
  <dc:creator>GSlonowski</dc:creator>
  <dc:description/>
  <cp:keywords/>
  <dc:language>en-US</dc:language>
  <cp:lastModifiedBy>Josie Cale</cp:lastModifiedBy>
  <cp:lastPrinted>2018-04-03T15:56:00Z</cp:lastPrinted>
  <dcterms:modified xsi:type="dcterms:W3CDTF">2020-08-14T15:05:00Z</dcterms:modified>
  <cp:revision>21</cp:revision>
  <dc:subject/>
  <dc:title>Disturbance to Archaeology Site in Canal Flats</dc:title>
</cp:coreProperties>
</file>